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-262255</wp:posOffset>
                </wp:positionV>
                <wp:extent cx="2191385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И.Т.Хуз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ноябр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93.4pt;mso-wrap-distance-left:9.05pt;mso-wrap-distance-right:9.05pt;mso-wrap-distance-top:0pt;mso-wrap-distance-bottom:0pt;margin-top:-20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И.Т.Хуз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tt-RU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tt-RU"/>
                        </w:rPr>
                        <w:t xml:space="preserve">7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tt-RU"/>
                        </w:rPr>
                        <w:t xml:space="preserve">ноябр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ы развития школы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5-2020 учебный год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Newton-Regular;MS Mincho" w:cs="Times New Roman"/>
          <w:b/>
          <w:b/>
          <w:sz w:val="24"/>
          <w:szCs w:val="24"/>
          <w:lang w:eastAsia="ru-RU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Рассмотрен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екомендован к утвержд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  <w:lang w:val="tt-RU"/>
        </w:rPr>
        <w:t>П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ротокол пед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Newton-Regular;MS Mincho" w:cs="Times New Roman"/>
          <w:sz w:val="24"/>
          <w:szCs w:val="24"/>
          <w:lang w:val="tt-RU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№</w:t>
      </w:r>
      <w:r>
        <w:rPr>
          <w:rFonts w:eastAsia="Newton-Regular;MS Mincho" w:cs="Times New Roman" w:ascii="Times New Roman" w:hAnsi="Times New Roman"/>
          <w:sz w:val="24"/>
          <w:szCs w:val="24"/>
          <w:lang w:val="tt-RU"/>
        </w:rPr>
        <w:t xml:space="preserve">3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от «</w:t>
      </w:r>
      <w:r>
        <w:rPr>
          <w:rFonts w:eastAsia="Newton-Regular;MS Mincho" w:cs="Times New Roman" w:ascii="Times New Roman" w:hAnsi="Times New Roman"/>
          <w:sz w:val="24"/>
          <w:szCs w:val="24"/>
          <w:lang w:val="tt-RU"/>
        </w:rPr>
        <w:t>7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» </w:t>
      </w:r>
      <w:r>
        <w:rPr>
          <w:rFonts w:eastAsia="Newton-Regular;MS Mincho" w:cs="Times New Roman" w:ascii="Times New Roman" w:hAnsi="Times New Roman"/>
          <w:sz w:val="24"/>
          <w:szCs w:val="24"/>
          <w:lang w:val="tt-RU"/>
        </w:rPr>
        <w:t xml:space="preserve">ноября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2015г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г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РАЗВИТ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БОУ « Татарско-Ямалинская ООШ»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 2015-2020 годы</w:t>
        <w:b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программы развития школы обусловлено возрастанием роли образовательной сферы в социально-экономическом развитии страны, необходимостью улучшения содержания и технологий образования, развитием системы обеспечения качества образовательных услуг, повышением эффективности управления, развитием системы непрерывного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дети - такие разные с виду и такие одинаковые по сути. Их объединяет желание быть значимыми для себя и полезными для других. Им нужны забота, понимание и внимание. Поэтому нам необходимо создать условия для развития свободной, мыслящей, деятельной, социально-адаптированной личности, получившей добротное основное  образование и обладающей  гражданской ответственность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, чтобы мы выпускали из школы воспитанную личность, считающ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программы развития школы заключается в поиске внутренних источников развития, рационального использования накопленного инновационного потенциала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программы заложены следующие принцип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сть, саморазвит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нравственны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твенности, трудолюбия, уважения к правам и свободам человека, любви к природе, семья, Родине; воспитание патриотов России; граждан правового демократического государства, уважающих права и свободы личности, проявляющих активную   гражданскую позицию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лучшим традициям кра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спорт программы развит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формационная справка о школ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ормативно-правовое обеспечение Программы развития О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блемный анализ состояния школы. Обоснование выбора приоритетных направлений развития образовательной среды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цепция развития школы на 2015-2020 год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ные направления и особенности реализации Программы развит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жидаемые результаты реализации Программ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Этапы и сроки реализации Программы развития ОУ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эффективное устойчивое развитие единой образовательной среды школы,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, развития практической направленности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 основе проблемного анализа деятельности школы  определить основные направления развития образовательной среды школы на период с 2015 по 2020 год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пределить порядок освоения продуктивных педагогических технологий на каждой ступени образования на основе диагностики возможностей и потребностей участников образовательного процесса, социально-психологической готовности обучающихся к освоению новых программ и технолог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зменение качества образования в соответствии требованиям ФГОС нового покол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284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вышения качества зн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284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ддержки  детей в течение всего периода становления лич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284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педагогами школы современными  педагогическими технологиями в рамках системно-деятельностного подхода и применение их в 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284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вышения квалификации  педагогов при переходе на ФГОС нового покол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284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го взаимодействия ОУ с организациями социальной сфе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284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осударственно - общественного  управления О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284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иоритета здорового образа жизн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пределяет цели и задачи развития образовательной среды и способы их достиж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ужит средством контроля правильности избранных целей и действ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полняет мотивирующую и активизирующую функции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программы и индикаторы для оценки их достижения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ная единая образовательная программа МБОУ «Татарско-Ямалинская   ООШ» на основе ФГОС общего образова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ные учебные программы по предметам учебного плана всех ступеней обуче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ые ключевые компетентности выпускников каждой ступени обучения с учётом их способностей и возможностей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ой компетентности и общекультурного уровня педагогических работников, улучшение психологического микроклимата педагогического коллектив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е и безопасные условия образовательной деятельности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ые представления о здоровом образе жизни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использование информационных технологий, компьютерной техники и учебного и лабораторного оборудова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ая система дополнительных образовательных услуг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государственно-общественных форм управления. 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сходования бюджетных средств путём целевого финансирования мероприятий. Пополнение и обновление материально-технической базы  образовательного процесс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ные внутренние критерии результативности работы школ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 МБОУ  «Татарско-Ямалинская ООШ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2020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реализаци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ые планы работы школы, образовательные проекты по направлениям развит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Образовательная программа школы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Информационно-образовательная среда школы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оспитательная система школы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Здоровье школьника и педагог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Методическая культура педагог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  МБОУ  «Татарско-Ямалинская ООШ»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ационная справка о школе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ормативно-правовое обеспечение Программы развития ОУ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блемный анализ состояния школы. Обоснование выбора приоритетных направлений развития образовательной среды школ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цепция развития школы на 2015-2020 год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сновные направления и особенности реализации Программы развит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жидаемые результаты реализации Программ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Этапы реализации программы разви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реализаци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обеспечено кадровыми, методическими, материально-техническими и финансовыми ресурсами, необходимыми для реализации программ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и источники финансирования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е и внебюджетное финансирование, дополнительные платные образовательные услуги, добровольные пожертв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мониторинга хода и реализаци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мониторинг проводит администрация ОУ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ая справк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деятельность школы в течение 2009-2014  гг. строилась на процессах гуманизма и общедоступности образования, т.е. осуществлялся целенаправленный процесс приведения образования, его содержания и форм организации в соответствие с природой человека, его душой и духом, возвращения к нравственному истоку, компетентности поведения в жизни человека.  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звание школы: Муниципальное бюджетное  общеобразовательное учреждение «Татарско-Ямалинская  основная общеобразовательная школа »Актанышского муниципального района РТ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звание школы: МБОУ  «Татарско-Ямалинская  ООШ 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423753, Республика Татарстан, Актанышский район, ул. Ленина, д.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государственной регистрации:   от   23.07.2003г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ty.Akt@tatar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 xml:space="preserve">  </w:t>
      </w:r>
      <w:r>
        <w:rPr>
          <w:rFonts w:cs="Arial" w:ascii="Arial" w:hAnsi="Arial"/>
          <w:color w:val="000000"/>
          <w:sz w:val="14"/>
          <w:szCs w:val="14"/>
          <w:shd w:fill="F6F6F6" w:val="clear"/>
          <w:lang w:val="en-US"/>
        </w:rPr>
        <w:t>tat-jamali@mail.r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сайта школы:  https://edu.tatar.ru/aktanysh/t-yamaly/s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нзия:  № 3315 от 27января 2012г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: общеобразовательное учреждени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: основная общеобразовательная школ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 – правовая форма школы:  муниципальное бюджетное  учреждени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новленным государственным статусом образовательное учреждение реализует образовательные программы:    начального общего, основного общего образован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учающихся:  46 учащихся вместе Буляковской НШ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школа –20 учащихся (3 класса – комплекта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 школа – 26 учащихся (5 класса – комплекта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Н:       </w:t>
      </w:r>
      <w:r>
        <w:rPr>
          <w:rFonts w:cs="Times New Roman" w:ascii="Times New Roman" w:hAnsi="Times New Roman"/>
          <w:sz w:val="24"/>
          <w:szCs w:val="24"/>
        </w:rPr>
        <w:t>1031635203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/КПП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40059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16040100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: Хузин Ильнур Тагирович, образование высшее, стаж педагогической работы 7 лет, административной – 0 лет,  специальность учитель  истории и обшествознани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й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педагогических кадров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аботают 17 педагогов вместе совместителями (совместители 3)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17 педагогов высшее образование имеют 16 учителей. 15 – первую квалификационную категорию,  1 – вторую квалификационную категорию. Средний возраст работающих педагогов –  44  года. Средний педагогический стаж – 20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дагоги прошли курсы повышения квалификации в объеме  часов по реализации ФГОС начального и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деятельность школы: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Укыту-тәрбия процессында инновацион технологияләр кулланып,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урентлыкка сәләтле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, креатив фикерләүче шәхес тәрбияләү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и методической службы школы: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еализация основных образовательных программ в свете введения ФГОС, совершенствование существующего программно-методического сопро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Преобразование существующих и внедрение инновационных форм, методов и технологий обучения и воспитания в целях повышения качества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Создание условий для полноценной реализации профессионального развития и саморазвития учителя в специально организованной внутришкольной методической системе; формирование мотивационной, содержательной и технологической готовности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Усиление роли педагогического творчества как главного фактора эффективности труда, формирование методической культуры педагог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Повышение работы с одаренными деть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бъединения работают на основе Положения о методических объединениях: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учителей –предметник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учителей начальных класс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классных руководи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ая  деятельность  осуществляется  в  соответствии  с  ежегодно  обновляемым планом работы,   который включает в себя  как изучение, так  и  самостоятельную  разработку  сотрудниками  школы  конкретных аспектов  реализации создания адаптивной развивающей среды обучения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 планировании  методической  работы  школы  и  МО  старались  отобрать  тот комплекс мероприятий, который позволил бы системно и эффективно решить проблемы и задачи, стоящие перед школой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методических объединений строится, исходя из приоритетных направлений, определенных Образовательной программой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методической темой школы  организована работа с педагогическими кадрами по самосовершенствованию педагогического мастерства  через индивидуальные темы по самообразовани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учителя определена индивидуальная тема по самообразованию, которая анализируется через участие педагогов в работе методических объединений, педсоветов, семинаров, творческих отчетах, которая анализируется через участие педагогов в работе МО, педсоветов, семинаров, практикумов.   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самообразование осуществлялось на основе собственных планов. Планы предусматривали: подбор литературы, затрату времени на изучение данных по проблеме, анализ литературы, знакомство с практическим опытом. Завершалось самообразование анализом, оценкой и самооценкой эффективности выполненной работы.  Результатом самообразования являлись  открытые уроки, доклады, выступления перед коллегами, на совещаниях ШМО, педсоветах, совещаниях при директор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ения вызывает у некоторых учителей правильный выбор темы самообразования, планирование работы на этапах работы над тем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педагогам даются необходимые консультации, рекомендации и оказывается  своевременная методическая помощь. Все темы самообразования имеют практическую направленность и продиктованы потребностью совершенствования процесса обучения, качества образования, учителя выявили положительный педагогический опыт, повысили свою профессиональную квалификацию, обеспечили совершенствование уровня своего  педагогического  мастер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ворческих отчетах по  темам самообразования участники МО освещают  круг вопросов, связанных с введением Новых Стандартов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ую роль в распространении педагогического опыта играют открытые уроки и творческие мероприят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инство проведенных уроков и мероприятий проходит  с использованием ИКТ-технологий, что говорит о повышении компьютерной грамотности учителей-предметников, стремлении разнообразить учебно-воспитательный процесс и сделать его более эффективным.                       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ум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 расположена  в с.Татарские Ямалы , расположенного в35 км от  центра Актанышского  район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ый паспорт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1795"/>
        <w:gridCol w:w="1762"/>
        <w:gridCol w:w="3117"/>
      </w:tblGrid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лект классов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 –во учащихся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нуришкольном учете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чете в ПДН  КДН и ЗП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щие в «группе риск»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неурочное занято детей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олучных семей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ых ( три более трех детей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обеспече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емьии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 –во детей находящихся под опекой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нвалиды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разных незащищенных слоев населения и учащихся указывает на то, что в школе постоянно обучаются дети-сироты, инвалиды, находящиеся под опекой,  дети с девиантным поведением. Высока численность ребят из неполных  и малообеспеченных семей.  Для социальной поддержки этой категории обучающихся  создаются условия социальной, психологической комфортности (бесплатное питание, вовлечение в дополнительное образование школы и других образовательных учрежд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количество неполных, социально необеспеченных семей, матерей одиночек, неблагополучных семей вынуждает администрацию усилить меры воспитательного характера и улучшить работу психологической службы школы, а также более внимательно подходить к изучению данных ВШ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оровьесберегающие технологии в образовательном процесс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школы  работает над созданием и развитием здоровьесберегающей среды в образовательном процессе. Школа не может влиять на все виды заболеваний, но в образовательном учреждении есть возможность организации профилактической работы по сокращению уровня  заболеваний. 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хранения здоровья учащихся, для устранения их перегрузок, снижения утомляемости, устранения жалоб на недомогания и усталость в школе проводится систематическая целенаправленная  работа по следующих направлениям: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едагогической системы психолого-социального сопровождения учащихся на каждом возрастном этапе;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сохранения и укрепления здоровья учащихся и педагогов;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активной образовательной среды с целью формирования устойчивой мотивации здорового образа жизни, интеграция вопросов здоровья  и здорового образа жизни в тематику различных дисциплин, классных часов, родительских собраний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дание здоровьесберегающих условий в школ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ажено сотрудничество педагогического коллектива школы  с медицинскими, социальными учреждениями по  сохранению и укреплению здоровья учащихся.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 школы посещают спортивные кружки, секции, хореографические студии, туристические круж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разработана тематика классных часов,  направленная на воспитание здорового образа жизн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осуществляются  тематические  проекты, проводятся конференции, диспуты, пропагандирующие здоровый образ жизн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Дни здоровья, оздоровительные мероприятия в течение учебного дня – это физкультпаузы и физкультминутки, подвижные игры во время перемен, туристические поход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часа активных движений в  начальной школе между урок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обследования и диспансеризация учащихся, физическое воспитание, просветительская работа, экспериментальная работа педагогического коллектива, посещение учащимися спортивных секций и кружков позволяют добиться, чтобы  количество учащихся с хроническими заболеваниями постепенно   уменьшалось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о успеваемости учащихс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ингент учащихся достаточно сложен и разнороден. В школе  обучаются учащиеся, чьи способности средние или ниже среднего.  За последние 5 лет  качество успеваемости следующе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730"/>
        <w:gridCol w:w="2498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ебный г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спеваемость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чество %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0-20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,9%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-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%%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-20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,5%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-20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,29%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-20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67%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56"/>
        <w:gridCol w:w="1620"/>
        <w:gridCol w:w="1620"/>
        <w:gridCol w:w="234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2-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13-201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5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1,4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2-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,3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,1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5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67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3,3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5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3,3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,3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%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5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5,22%</w:t>
            </w:r>
          </w:p>
        </w:tc>
      </w:tr>
      <w:tr>
        <w:trPr>
          <w:trHeight w:val="41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муми сыйфа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58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,5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,67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оследних 5-х лет наблюдается  повышение качество обучения 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ИА за курс основной школы следующие (% качества):</w:t>
      </w:r>
    </w:p>
    <w:tbl>
      <w:tblPr>
        <w:tblW w:w="104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6"/>
        <w:gridCol w:w="1080"/>
        <w:gridCol w:w="1324"/>
        <w:gridCol w:w="851"/>
        <w:gridCol w:w="885"/>
        <w:gridCol w:w="2160"/>
        <w:gridCol w:w="1260"/>
      </w:tblGrid>
      <w:tr>
        <w:trPr>
          <w:trHeight w:val="5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ән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е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А бирүчеләр сан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тача билг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гары балл җыючы укучылар (2010-11)</w:t>
            </w:r>
          </w:p>
          <w:p>
            <w:pPr>
              <w:pStyle w:val="Normal"/>
              <w:spacing w:before="0" w:after="200"/>
              <w:ind w:right="-108" w:hanging="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рес җаваплары югары булган укучылар (%) (2011-20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рогтан түбән балл җыючы укучылар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ктә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 те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а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0-1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,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,20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,7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0-1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,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(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0-1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еограф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12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(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ая деятельность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воспитательной работы в школе является 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существления воспитательной работы в школ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школе комфортной  психологической среды, способствующей раскрытию потенциала каждого ребё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педагогического коллектива в предпрофильном и профильном обучении, мотивация учеников на осмысление выбора дальнейше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в детях толерантного отношения к происходящим событиям и окружающим люд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работы по изучению прав человека, ознакомление педагогов с имеющимся опыт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и изучение опыта применения здоровьесберегающих технологий в преподавании и организации жизнедеятельности 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деятельности ученического самоуправ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приумножение школьных тради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взаимодействия с различными учреждениями и организациями с целью привлечения специалистов в различные сферы воспитате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е направления воспитательной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по воспитательным модулям, традиционные праздники школ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стремление к здоровому образу жиз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работа (организация выставок, конкурсов, экскурсий, работа кружков, секций).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органов ученического самоуправ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ая работа по снижению количества правонарушений и преступлений среди учащих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ориентационная рабо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социум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методического объединения классных руководи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знаний и умений учащихся в системе дополнительного образования является способность обучающихся выполнять самостоятельно творческую работу по данному направлению, выполнение нормативов, участие в смотрах,  в соревнованиях, организации внутришкольных выставок, фестивалей, соревнований, учебно-исследовательских конференций, тематических круглых столов и др. 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создана воспитательная система, направленная на формирование гражданско-патриотического сознания, развитие чувства сопричастности судьбам Отечества, сохранения и развитие чувства гордости за свою страну, воспитание личности гражданина-патриота Родины, способного встать на защиту государственных интересов страны.  По данному направлению традиционно проводятся встречи с ветеранами,  концерт и торжественная линейка ко Дню Победы, участие в акциях, концерты для ветеранов войны и труда, тематические классные часы, экскурсии, проводится планомерная работа школьного музея. С целью укрепления здоровья и пропаганды здорового образа жизни организуется и проводится большое количество интересных и разнообразных общешкольных мероприятий: спортивные игры и конкурсы, классные часы. С целью предупреждения дорожно – транспортного травматизма при содействии службы ГИБДД составляется ежегодно  и реализуется в период учебного года план мероприятий по профилактике детского дорожно-транспортного травматизма; организуются встречи для обучающихся и их родителей с инспекторами  ГИБДД и ОВД, проводятся тематические классные часы. Учащиеся школы  на протяжении многих лет были участниками и призерами  конкурса «Безопасное колесо»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облема в воспитательной работе школы - это  отсутствие ответственности  со стороны  родителей  в выборе нравственных ценностей  в целом. Отсюда низкая мотивация обучающихся к учеб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щение приоритетов подростков с непосредственно межличностного общения на виртуальное общение в социальных сетях. 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-психологическая служба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работы является сохранение и укрепление психологического здоровья, создание  обстановки педагогического комфорта и безопасности личности учащихся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ое изучение школьников на протяжении всего периода обучения в целях обеспечения к ним индивидуального подход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яя профилактика и коррекция отклонений в развитии, поведении и деятельности учащихс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и социальная защита ребенка, оказание ему помощи в разрешении личностных пробл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сихолого-педагогической диагностики готовности детей к обучению при переходе из одной возрастной группы в другую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дивидуального и группового консультирования педагогов и родителей по вопросам развития личности ребенк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ориентационная работ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учреждениями, специалистами различных социальных служб, ведомствами и административными  органами в оказании  помощи учащимся «группы риска»  и  попавшим в экстремальные ситу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аботы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 проведение педагогического процесса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ая и профилактическая работа с учащимися, педагогами и родителями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ая  работа с учащимися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ориентационная работа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онная работа по сотрудничеству с различными психологическими и профориентационными центрами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подразделением по делам несовершеннолетних ОВД, районной комиссией по делам несовершеннолетних и защите их прав, органами социальной защиты насел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циально-психологической службы школы является необходимым условием успешности учебно-воспит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расширение штата специалистов социально-психологической службы и улучшение материально-технической базы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/>
        <w:t>Социально-бытовое обеспечение обучающихся, сотрудников и материальные условия организации образовательного процесса</w:t>
      </w:r>
    </w:p>
    <w:tbl>
      <w:tblPr>
        <w:tblW w:w="93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038"/>
        <w:gridCol w:w="4252"/>
        <w:gridCol w:w="1701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ые условия организации образовательного процесс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№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63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№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63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ляковская НШ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здани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ое помещение  - 2009кв.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63"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63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6,20 кв.м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в эксплуатацию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63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ая наполняемость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чел. в 1 смен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63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 в 1 смену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чебных кабинетов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математики –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 и литературы –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стории –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географии –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-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и – 1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, биологии –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остранного языка –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 –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атарского языка и тат.литературы-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.кл-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обслуж труда-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63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нач кл-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63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для спортивных игр -1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ый фонд 3844 экз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  числе   учебники 844 экз.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63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кабинеты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63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кабинеты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63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ый центр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63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63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63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бные помещения и сан. узлы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63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школьный участок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63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61" w:right="1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дион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63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КТ- оборудование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ое в образовательном процессе школ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9"/>
        <w:gridCol w:w="1962"/>
        <w:gridCol w:w="1974"/>
      </w:tblGrid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ая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р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и (рабочее место учителя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(рабочее место ученика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класс (рабочие места ученика с доступом в интернет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ч/б (точка свободного доступа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с проекторо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с проектором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зменный телевизор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иказа «Об организации питания обучающихся в общеобразовательных учреждениях» в школе организован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разовое питание обучающихся 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уроков физической культуры и занятий спортивных секций в школе используется спортзал . На территории школы расположены   футбольное поле с грунтовым  покрытием. Оборудование физкультурно-спортивной зоны соответствует системе гигиенических требований к условиям реализации основной образовательной программы основного и полного общего образования и  обеспечивает выполнение образовательных программ по физическому воспитанию, а также проведение спортивных занятий и оздоровительных мероприят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хватает помещений для организации активного отдыха младших школьников во время перемен и  во внеурочное врем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атериальная база школы достаточна для реализации инновационных педагогических процессов, вместе с тем, требует последовательного развития и укрепления.  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Нормативно-правовое обеспечение Программы развития ОУ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венция о правах ребёнка (принят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золюцией 44/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неральной Ассамблеи ООН от 20 ноября 1989 года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РФ «Об образовании в Российской Федерации» от 29.12.2012 г. N273-ФЗ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РФ «Об утверждении федеральной программы развития образования» от 10 апреля 2000 №51-ФЗ (ред. от 26.06.2007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ая целевая программа развития образования на 2011-2015г.г. (рас</w:t>
        <w:softHyphen/>
        <w:t>по</w:t>
        <w:softHyphen/>
        <w:t>ряже</w:t>
        <w:softHyphen/>
        <w:t>ние Пра</w:t>
        <w:softHyphen/>
        <w:t>витель</w:t>
        <w:softHyphen/>
        <w:t>ства РФ от 07.02. 2011 г. № 163-р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циональная образовательная инициатива «Наша новая школа» (утверждена Президентом РФ от 04.02.2010 г. № Пр-271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ая программа «Патриотическое воспитание граждан РФ на 2011-2015 годы», постановление правительства РФ от 05.10.2010 № 795;       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цепция долгосрочного социально-экономического развития РФ до 2020 года (распоряжение Правительства РФ от 17.11.2008 г. №1662-р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цепция общенациональной системы выявления и развития молодых талантов, утверждена Президентом РФ 03 апреля 2012г.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 Президента Российской Федерации от 07.05.2012 г. №599 «О мерах по реализации государственной политики в области образования и науки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 Президента Российской Федерации от 01.06.2012 года №761 «О национальной стратегии действий в интересах детей на 2012-2017 годы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государственный образовательный стандарт начального общего образования (утвержден приказом Минобрнауки РФ от 6 октября 2009 г. № 373,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государственный образовательный стандарт основного общего образования (утв. приказом Минобрнауки РФ от 17 декабря 2010 г. № 1897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о-эпидемиологических правил  и нормативов СанПин 2.4.2.2821-1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ализации программы развития школы до 2014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tt-RU" w:eastAsia="ru-RU"/>
        </w:rPr>
        <w:t>Результативность учащихся  в конкурсах, конференциях, соревнования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91"/>
        <w:gridCol w:w="1800"/>
        <w:gridCol w:w="540"/>
        <w:gridCol w:w="1980"/>
        <w:gridCol w:w="162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и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зуль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Лучшая проектно-исследовательская работа среди младших школьников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рай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Ханов 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Гатин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Салихзянов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Мухтарова А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рай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Хабутдинова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Хасанов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Гардиева Ф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2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рай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Кашапов 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Сабирова 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Гафурова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Туган телем серле тел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укучылар конференцияс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республика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Закиров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Закирова М.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Лауреат , диплом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Туган телем серле тел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укучылар конференцияс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республик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Мукимова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Варина Г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Лауреат , диплом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Лингвистическая  НПК “Актуальные проблемы языковой компетентности в условиях полилингвизма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Ме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Фатхуллин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Шаймухаметова Р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Сертифика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Лингвистическая  НПК “Актуальные проблемы языковой компетентности в условиях полилингвизма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Ме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Мукимова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 xml:space="preserve">Нагимова З.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Сертифика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II  Россиякүләм  “Ф.Садриев укулары -2015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Хузина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Гаянова Ф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Сертифика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жрегиональная юношеская –научно – исследовательская чтения имений Каюма Насыйри (Туга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җиремдә демографик эзләнүләр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Ме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Фатхуллин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ильманова И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Грамот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ьники – нау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тхуллин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И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ртификат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 проекта «Инфоуро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дународная-дистан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мухаметова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И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2 степени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 юношеская –научно – исследовательская чтения имений Каюм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ый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рус.язык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кимова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гимова З.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 юношеская –научно – исследовательская чтения имений Каюма Насыйр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математик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санова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аева А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мес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Тукай исемендәге шигырь укучылар” конкур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тхуллин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янова Ф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 место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чкенә сыйныфларда иң сәнгатьле сөйләм конкур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он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нов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т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лихзянов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хтар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место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чкенә сыйныфларда иң сәнгатьле сөйләм конкур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он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утдинова Ильн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диева Ф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место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чкенә сыйныфларда иң сәнгатьле сөйләм конкур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он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ир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апов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фурова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место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шлангыч классларның “ инша язу” конкур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он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саншин 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диева Ф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место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шлангыч классларның “ инша язу” конкур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саншин 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диева Ф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место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өек Җиңүнең 70 еллыгына багышлап район үзәк китапханәсе оештырган шигырь конкур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ир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шап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тдиков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үзәк балалар китапханәсенең Рәхмәт хаты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тематик карус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тдиков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аева А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место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в “Кто грамоте горазд, тому не пропасть”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лтан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гимова З.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ник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т тел буенча оештырылган практик- эзләнүле конферен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ликов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мухаметова Р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место, Диплом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Н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ьники – нау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гион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мухаметова Р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мухаметова Р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ФУ тарафыннан оештырылган татар теле олимпиада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ежрегиональ-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зина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аянова Ф.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место, 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рклар һәм скверлар” конкур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тдиков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газов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сина Д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ТТ “Судомодель 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бдуллин 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галеев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ТТ “Простейшее авиамоделирование, номинация Максимальная дальност полета вертолета “Муха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рисов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галеев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ТТ “Иң гади ракета модельләштерү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рисов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галеев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ертификат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админтон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акилов 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галеев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 2 урын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админтон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санова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галеев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Легкоатлетиче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сс «Золотая осень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тхуллин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галеев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еткий стре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манд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тхуллин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санова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мухаметов Р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м,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6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админтон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иянгиров 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галеев И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 место, Грамота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дминт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залова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галеев И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 место, Грамота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дминт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рисов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галеев И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рамота  за активное участие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татарско-башкирская борьба, среди юношей 1996г.р. и моложе в весовой категории до32к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рисов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галеев И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мес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.Мостафин истәлегенә багышланган  кинофестива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и Ямалы авылы истәлегенә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еорол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йон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кимова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рина Г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плом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бок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.Мостафин истәлегенә багышланган  кинофестива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аныш -туган ягым”фото конкурс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рин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рина Г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.Мостафин истәлегенә багышланган  кинофестива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 -ул тормыш 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рин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рина Г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.Мостафин истәлегенә багышланган  кинофестивале:Иң яхшы һөнәрле эш-Марий Ямалы авылы истәлегенә”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рин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рина Г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плом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а инициативы -2015” прфильная смена  (активистов детских общественных организацийРТ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-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мухаметова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санова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сина Д.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видетельство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ПК “День марийский письменности”: Конкурс видеороликов Тема: “Мой многонациональный край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регион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лтан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аева А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</w:p>
        </w:tc>
      </w:tr>
      <w:tr>
        <w:trPr>
          <w:trHeight w:val="210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чтецов 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звучье слов живых, посвященный 200 летию со дня рождения М.Ю.Лермонто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килов 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гимова З.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ртификат</w:t>
            </w:r>
          </w:p>
        </w:tc>
      </w:tr>
      <w:tr>
        <w:trPr>
          <w:trHeight w:val="255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на  ме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марийской письм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региональ-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кимова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рина Г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 урын, Диплом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»Геология и мы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й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газетдино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иянгир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ьманова И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место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ложился творчески работающий коллектив педагогов, успешно осваивающий новые технологии обуч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воспитания гражданина России через изучение ее правовой и государственной систем, истории гражданской жизни в стране, создана музейная комнат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рмирования у школьников навыков организации здорового образа жизни, осуществлено внедрение здоровьесберегающих технологий в учебный процесс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подавании широко используются современные формы организации учебного процесса, направленные на развитие и личностный рост учащихся: в старшей школе введено профильное образование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 функционирует воспитательная система школы;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илась  система психолого-педагогического обеспечения учебно-воспит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школа имеет все возможности и предпосылки для дальнейшей модернизации структуры и содержания образования для формирования развитой лич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мы видим ряд проблем, требующих решения в процессе реализации настоящей программы развития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остояния образовательного процесса и других аспектов работы школы позволяет определить ряд проблем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 организация системы мониторингов уровня подготовки и социализации школьников.  Блок программ дополнительного образования  не в полной мере удовлетворяет интересам школьник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табилизации состояния здоровья школьников сохраняется достаточно высокий уровень хронических заболеваний (нарушения органов зрения, болезни системы кровообращения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азработки, апробации и внедрения механизмов эффективного контракта с педагогическими работниками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лное соответствие  материальной базы  всех предметных кабинетов современным требованиям  ФГОС нового покол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сть использования в педагогической практике современных образовательных технологий, в том числе информационны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сть эффективных методик для обеспечения контроля по выявлению проблем и своевременному реагированию на ни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овладения  системой многоуровневой оценки учебной и внеучебной деятельности обучающихся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цепция развития школы на 2015-2020 годы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е понимание роли образования как стратегического ресурса общества, обеспечивающего его прогресс во всех сферах, требует системных изменений в образовании. Школа как основная и самая продолжительная ступень образования, становится ключевым фактором обеспечения нового качества образования, от которого зависит дальнейшая жизненная успешность и каждого человека, и общества в цело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циональной образовательной инициативе «Наша новая школа» подчеркивается: новая школа - это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на новые образовательные стандарты, современная система оценки качества образования, школа должна  соответствовать целям опережающего развития. В новой школе  обеспечивается  не только изучение достижений прошлого, но и технологий, которые будут востребованы в будущем,  по-разному организовано обучение на начальной, основной и старшей ступенях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поддержки талантливых детей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чительского корпуса: новые учителя, открытые ко всему новому, понимающие детскую психологию и особенности развития школьников, хорошо знающие свой предмет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школьной инфраструктуры; школа становится центром взаимодействия  с родителями и местным сообществом,  с учреждениями культуры, здравоохранения, спорта, досуга, другими организациями социальной сферы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укрепление здоровья школьников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амостоятельности шко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положения национальной инициативы «Наша новая школа» учтены при разработке Программы развития МБОУ «Татарско-Ямалинская  ООШ» на период до 2020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школы на период 2015-2020 г.г. является организационной основой реализации государственной политики в сфере образования. Программа развития обеспечивает научно-методическую разработку и апробацию системных изменений в деятельности учреждения, реализует новые подходы к формированию современной модели образования, отвечающей задачам Концепции долгосрочного социально-экономического развития Российской Федерации до 2020 года,  Национальной инициативы  «Наша новая школа», идеям Приоритетного национального проекта «Образование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современной школы, как заявлено в национальной образовательной инициативе «Наша новая школа»,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ыпускника школы должны быть сформированы готовность и способность творчески мыслить, находить нестандартные решения, проявлять инициативу. Поэтому необходим переход к образовательной модели школы с ведущим фактором межчеловеческого взаимодействия, интерактивности, основанной на системно-деятельностном подходе в управлении и реализации 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ой характеристикой такого образования становится не система знаний, умений, навыков сама по себе, а система ключевых компетентностей в интеллектуальной, общественно-политической, коммуникационной, информационной и прочих сфера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необходимо оценивать результаты деятельности школы с учётом ориентации образования на социальный эффект, с точки зрения сформированности ключевых компетенций, искать пути их повыш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также дальнейшее развитие механизма государственно-общественного управления школой; развитие социокультурного пространства школы, внешних связей, дополнительного образования; системы поощрения наиболее результативных педагог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цептуально-прогностическая часть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развития школы – ценностно-смысловое ядро системы развития ОУ, включает педагогические идеи, цели, принципы образования, стратегию их достижения в условиях функционирования информационно - образовательной среды, единства воспитания и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ная характеристика осуществляемой деятельности, ее направленность в реализации национальной доктрины «Наша новая школа» может быть сведена к определению основного назначения образовательного учреждения – миссии школы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на основе применения достижений современной педагогики образованных, нравственных, культурных, физически развитых молодых людей, способных к адаптации, межкультурному взаимодействию, совершенствованию, саморазвитию в быстро меняющихся социально-экономических условиях и информационном пространстве общественной жизн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инципами построения Программы развития ОУ являются принципы демократизации, сотрудничества, социальной адекватности, преемственности, гуманизации, диагностичности, ответственности, вариативности, открытости, динамичности, развития, соблюдения и реализации общероссийских, муниципальных правовых актов и постановлений, регулирующих деятельность образовательных учрежд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 Программы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еспечение непрерывного развития образовательной и воспитательной системы ОУ в инновационном режиме с целью достижения более высокого уровня образования, обновления структуры и содержания образования;  сохранения фундаментальности и развития практической направленности образовательных программ, которые отвечают потребностям  личности, государства и обеспечивают вхождение новых поколений в открытое информационное общество, сохранение традиций и развитие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ограммы развит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качества образования в соответствии требованиям ФГОС нового поко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качества знаний обучающих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оддержки талантливых детей в течение всего периода становления лич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едагогами школы современными  педагогическими технологиями в рамках системно-деятельностного подхода и применение их в  профессиональной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квалификации  педагогов при переходе на ФГОС нового поко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эффективного взаимодействия ОУ с организациями социальной сфер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осударственно - общественного  управления О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иоритета здорового образа жизни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ая миссия школы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 образовательных потребностей обучающихся в соответствии с их индивидуальными возможностями в условиях воспитательно-образовательной среды, способствующей формированию гражданской ответственности, духовности, инициативности, самостоятельности, способности к успешной социализации в обществе на основе приобщения к мировым культурным ценностям. Путём простой передачи знаний не сформировать социально ответственную, активную личность, гражданина и патриота. Данная направленность современного образования может быть реализована только в процессе утверждения субьектной позиции как учеников, так и учителя, в педагогическом взаимодействии на основе активных и интерактивных форм обучения в соответствии с индивидуальными образовательными потребностями.             Результативность такого взаимодействия во многом определяется способностью учителя строить собственную профессиональную деятельность на основе новых принципов образования, конструировать новое содержание и технологии обучения и воспит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современными принципами образования мы понимаем 4 основополагающих принципа, которые были сформулированы в докладе Международной комиссии по образованию для XXI века, представленное ЮНЕСКО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жить (принцип жизнедеятельности)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жить вместе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приобретать знания (в целом — общие; по ограниченному числу дисциплин — глубокие и на протяжении всей жизни);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ботать (совершенствовать профессиональные навыки, приобретать компетентность, дающую возможность справляться с различными ситуациями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, на которых основывается и будет в дальнейшем основываться деятельность школы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стическое образование, которое включает в себя свободное развитие и саморазвитие личности и её способностей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т идеи насилия, подавления и господства, установление равноправных отношений, в том числе и с тем, что находится вне человека: с природными процессами, ценностями иной культуры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взаимного влияния и взаимоизменений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, развитие и сохранение традиций своего учебного заведения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высокому уровню самоорганизации детского коллектива и педколлектива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е обеспечение всех выпускников школы  качественным образованием на уровне государственного образовательного стандар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оциально-педагогической миссии школы должно осуществляться за счёт реализации   следующих направлений и задач деятельности педагогического коллектива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содержания образования на приобретение обучающимися ключевых компетентностей, адекватных социально-экономическим условиям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разрешению проблем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компетентность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амообразованию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использованию информационных ресурс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оциальному взаимодействию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омпетен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апный переход на новые образовательные стандарты с соблюдением преемственности всех ступеней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ллектуального и творческого потенциала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укрепление здоровья обучающихся, формирование потребности в здоровом образе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внутришкольного управления на основе эффективного использования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нутришкольной оценки качества образования при переходе с одной школьной ступени на другую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предпрофильной подготовки и профильного обучения с целью осознанного выбора будущей профессии и успешной социализации обучающихся в обществе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школьников, социума позитивного образа школы, учителя и процесса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 отношение к традициям школы, создающим её неповторимость и привлекательность в течение многих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воспитательного потенциала школы: системный подход к организации воспитательного процесса в школ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рганов ученического самоуправления, детской обществен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адрового потенциала; внедрение новой модели аттестации педагогических кадров на основе педагогических компетент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комплексного использования современных информационных и педагогических технологий, обеспечивающих единое образовательное пространство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организации учебного процесса в целях сохранения и укрепления здоровья обучающихся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уемые существенные изменения  образовательной системы школы должны привести к достижению нового качества образования, повышению доступности качественного образования, более эффективному использованию имеющихся ресурсов. В связи с этим Программа развития ОУ  разработана как программа управляемого, целенаправленного перехода  школы  к получению качественно новых результатов образования обучающихся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жидаемые результаты реализации Программы развития ОУ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ение нового качества образования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беспечения личностных достижений обучающихся, в направлении развития личности, уровня воспитанности, обученности, физического и психического здоровья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школьного образования определят отбор содержания  образования, который включит в себя сбалансированное сочетание базисного  компонента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ФГОС начального, основного общего образования в 1-4, 5-9 классах ОУ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% педагогов в совершенстве овладеют системно-деятельностными образовательными технологиям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качества управления ОУ за счет вовлечения участников образовательного процесса и общественности в процессы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материально-технической базы, привлечение средств на развитие педагогов и обучающихся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  культуры межличностных отношений и совершенствование психологического климата в школе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держка и развитие творческого потенциала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жизнедеятельности школьного сообщества, которая позволит ученику удовлетворить потребности в самореализации, общественном признании своих действий, в заботе о других и внимании к се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  включенности обучающихся в самоуправленческие структуры ОУ, в организацию досуговой деятельности, в том числе через повышение объема учебно-исследовательской деятельности в избранной предметной области, которая содействует полноценному раскрытию  интеллектуально спосо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дивидуальной образовательной траектории талантливых и способных детей, в том числе через дистанционные формы обучения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педагогического мастерства как основы качества образования: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педагогического мастерства учителей обеспечится посредством обновления механизмов повышения их квалификации,  через включение в управление своей  деятельность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ние индивидуальной траектории развития профессиональной компетент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я для определения, анализа и прогнозирования результатов педагогической деятельности, обобщения и распространения опыта педагогами школы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 выпускника ОУ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ускник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  успешный, социально-интегрированый, инициативный, готовый к межкультурной коммуникации, способный к постоянному самосовершенствованию молодой челове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щие образа выпускника -  его компетенции и качест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компетенции предполагают обеспечение базовым  уровнем знаний, умений и навыков по предметам учебного пла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—информационные компетенции предполагают умение работать с информацией, в том числе на иностранных языках (английском и других изучаемых языках), ее преобразовыва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но - коммуникативные компетенции проявляются в способности к сотрудничеству, к творчеству для достижения конкретных задач, в умении управлять собой, анализировать и организовывать деятельность, принимать рациональные ре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 – ориентационные компетенции включают систему отношения к миру, к себе, к обществу, основанную на потребностях, мотивах, эмоционально-ценностных ориентациях лич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школы должен обладать качествами, позволяющими ему осуществить успешное продолжение образования в  получении  избранной специальности, успешное трудоустройство, должен иметь способность успешно разрешать жизненные проблемы, адаптироваться в обществ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и особенности реализации Программы развит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Школа социально-адаптированных детей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ённые в Программе цели и задачи развития школы дают представление о планируемых инновациях, которые затрагивают такие элементы образовательного процесса как содержание образования, организационная и методическая работа, системы воспитательного процесса и дополнительного образования, психолого-педагогическое сопровождение и целостный мониторинг 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1.  «Информационно-образовательная среда школы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– создание условий для развития личности и повышения качества образования за счет эффективного использования всех компонентов информационно-образовательной среды.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548"/>
        <w:gridCol w:w="1873"/>
        <w:gridCol w:w="2374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 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рабочих мест педагогического, административного, учебно-вспомогательного персонала школы в соответствии с современными требованиям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до 2020 год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 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ачественного доступа в сеть Интернет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2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 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йта ОУ как источника информации для всех участников образовательного процесса (соответствие требованиям законодательства, создание электронной библиотеки методических ресурсов, создание банка одаренных детей, регулярное информирование о мероприятиях и их итогах и т.д.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2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аботу с сайтом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 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электронного журнала и электронных дневников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УВР, учителя информатики, классные руководители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 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иблиотеки как информационно-методического центра (пополнение книгами на бумажных и электронных носителях, оборудование современной техникой и т.д.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2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библиотекой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 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логов, сайтов учителей, сайтов классов, организация сетевого взаимодействия учителе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2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 </w:t>
            </w:r>
          </w:p>
        </w:tc>
        <w:tc>
          <w:tcPr>
            <w:tcW w:w="4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ониторингов, отражающих результаты образовательного процесс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2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ершенствование информационно-образовательной среды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методическая поддержка образовательного процесс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эффективного использования информационно-коммуникационных технологий, информационных ресурсов в образовательном процесс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взаимодействие всех участников образовательного процесса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новление содержания образования, повышение качества школьного образован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ФГОС НОО и ФГОС ООО на всех ступенях образов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но-экспериментальная работа по внедрению новых УМК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рганизации обучения на старшей ступени по индивидуальным учебным плана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современных образовательных технолог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работы с творческими детьми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реализация программы «Одаренные дети школы 2015-2020 гг.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дивидуальной образовательной траектории талантливых и способных детей, в том числе через дистанционные формы обу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объема учебно-исследовательской деятельности в избранной предметной области, которая содействует полноценному раскрытию  интеллектуальных способностей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в образовательный процесс моделей взаимодействия школы с профессиональными О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работы с одаренными детьм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дифференциации и индивидуализации обучения, высшим уровнем реализации которых является разработка индивидуальной программы развития одаренного ребен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максимального разнообразия предоставляемых возможносте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беспечения свободы выбора учащимися дополнительных образовательных услу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возрастания роли внеурочной деятельности одаренных детей через кружки, секции, факультативы, клубы по интересам, работу  НО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усиления внимания к проблеме межпредметных связей в индивидуальной работе с учащимис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оздания условий для совместной работы учащихся при минимальной роли учител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 с одаренными учащими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мастерски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занятия по параллелям классов с сильными учащими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и по интереса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й марафон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лимпиада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индивидуальным плана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наук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ие конференции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тие инновационной активности учителей, их педагогического творчества, навыков самоорганизации, методического масте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ект 2. «Методическая культура педагога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овладение педагогами методологией системно–деятельностного подход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/>
        <w:t>Основные направления реализации проект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968"/>
        <w:gridCol w:w="2363"/>
        <w:gridCol w:w="236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е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ро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стоянно действующего семинара по проблеме: «ФГОС нового поколения: методическая культура педагог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2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УВ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ы наставничества. Помощь молодым специалиста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УВР, руководители М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 проектирование образовательного процесса в рамках системно-деятельностного подх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УВР, руководители М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едагогического опыта через печатные и информационно-коммуникационные издания различных уровн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меститель директора по УВ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творческих групп педагогов по проблемам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рабочих программ по новым ФГОС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ебно-методический комплекс кабинета и его роль в совершенствовании учебно-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агностика в учебной и воспитатель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и М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стимулирования инновационной деятельности педагог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иректо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«Образовательная система школы: достижения и перспективы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мести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директора по УВР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общекультурной и профессиональной компетентности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гибкой системы повышения профессионального мастерства педагогических работников в процессе педагогическ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препода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социально-профессионального статуса педагог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хранение здоровья обучающихс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путей  сохранения и укрепления здоровья было и остается важной задачей педагогического коллектива, которая предусматривает  разные формы деятельности со всеми участниками образовательного процесса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экологии классных помещен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доровьесберегающей  культуры учителя, использование здоровьесберегающих технологий обучения и воспит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родителей к различным оздоровительным мероприятия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мониторинга факторов риска здоровь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мониторинга заболеваемости учащихся в период сложной эпидемиологической обстановк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инструкций по охране труда и учебно-воспитательному процессу для  учащихся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ект 3. «Здоровье школьника и педагога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эффективной модели сохранения и развития здоровья ребенка в условиях школы;  сохранение, укрепление психологического и физического здоровья  педагогов в ходе реализации 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ткое отслеживание санитарно-гигиенического состояния О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ое нормирование учебной нагрузки, объёма домашних заданий и режима дн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мерная организация полноценного сбалансированного питания учащихся с учетом особенностей состояния их  здоровь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сихолого-медико-педагогической службы ОУ для своевременной профилактики психологического и физиологического состояния учащихс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системы кружковой, внеклассной 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/>
        <w:t>совершенствование инструкций по охране труда и учебно-воспитательному процессу для и учащихся.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5059"/>
        <w:gridCol w:w="1240"/>
        <w:gridCol w:w="2388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держание деятельности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роки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состояния здоровь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лексная оценка состояния здоровья и физического развития с определением функциональных резервных возможностей организм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олнение паспорта здоровья классных коллективо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комплектование физкультурных групп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пьютерного банка данных информации о состоянии здоровья учащихся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форматики, классные руководител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боты по здоровьесбережению детей через следующие формы организации физического воспита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организация работы спортивных секци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культурные минутки и паузы на уроках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вижные перемены с музыкальным сопровождение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школьные спортивные мероприят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ни здоровья и спорта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аместитель директора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информированности родителей о результатах анализа состояния здоровья учащихся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ОТ, сельский фельдше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 «Здоровье учащихся школы», в том числе по нормализации учебной нагрузки учащихся, дозирование домашних заданий; создание комфортной образовательной сред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оптимальных здоровьесберегающих педагогических технологий, способствующих повышению качества обучения, созданию благоприятной психологической атмосферы в образовательном процессе, сохранению и укреплению психического и физического здоровья учащихся и педагогов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родителей к общешкольным оздоровительным мероприятия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норм СанПиН в процессе организации УВП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составлении школьного распис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оровьесберегающий подход к организации урока и перемен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аместитель директора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лноценного горячего питания детей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ОТ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и усиление адресности психологической помощи детям, имеющим поведенческие отклонения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ематики лектория для родителей по проблемам сохранения здоровья детей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 учащихся. Контроль состояния здоровья на основании результата диспансеризации в течение учебного год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кольных мероприятий, направленных на борьбу с вредными привычками детей и молодежи, профилактику наркомании и алкоголизм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медсестра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ий «Группы здоровья» для учителей и родителей с детьми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 2020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динамика в сохранении и укреплении здоровья учащихся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личностных спортивных достижений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участия школьников в массовых спортивных мероприят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здоровьесберегающей культуры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числа нарушений поведени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омфортной образовательной среды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4 . Дополнительное образование (внеурочная деятельность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ть реализацию прав учащегося на получение дополнительного образования (внеурочной деятельности) в соответствии с его потребностями и возможностями, обеспечение комфортного самочувствия ребенка в детском сообществе, создание условий для саморазвития, успешной социализ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лагоприятных условий освоения общечеловеческих социально-культурных ценностей, предполагающих создание оптимальной среды для воспитания и обучения детей, укрепление здоровья, личностного и профессионального самоопределения и творческого труда де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и непрерывность дополнительного образования как средства профессиональной ориентации и самоопределения учащихся; ориентация на максимальную самореализацию лич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учебного материала возрастным и психологическим особенностям детей.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5026"/>
        <w:gridCol w:w="1455"/>
        <w:gridCol w:w="2249"/>
      </w:tblGrid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ложения о внеурочной деятельности, Программ внеурочной  деятельности на основной ступени обучения (5-9 классы) в соответствии с ФГОС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МО учителей  -предметников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полнительного образования (внеурочной деятельности) по следующим направлениям: спортивно-оздоровительное, духовно-нравственное, социальное, общеинтеллектуальное, общекультурное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циального заказа. Анкетирование родителей учащихс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ае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обучающихся к занятиям в кружках и секциях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YANDEX_39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 </w:t>
            </w:r>
            <w:bookmarkStart w:id="1" w:name="YANDEX_4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тивации обучающихся к участию в школьных, муниципальных,  областных,  всероссийских    программах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анятости обучающихся в системе дополнительного образования</w:t>
            </w:r>
            <w:bookmarkStart w:id="2" w:name="YANDEX_4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неурочной деятельности).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го оснащения системы дополнительного образования детей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оциального партнерства с учреждениями дополнительного образовани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  проектно-ориентированного семинара для  учителей-предметников, классных  руководителей, педагогов  дополнительного образования,  реализующих  программы  дополнительного образования (внеурочной деятельности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едагогического опыта по   дополнительному образованию (внеурочной деятельности)  для педагогического сообщества на разных уровнях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и МО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етевого взаимодействия с учреждениями дополнительного образования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жидаемые результаты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дополнительного образования детей в школе позволить  достичь следующих результа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единое информационно-образовательное пространство основного и дополнительного образования  учащихся в соответствии с социальным заказом, формулируемым администрацией и общественностью  гимназ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достижение готовности и способности обучающихся к саморазвит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мотивацию к учению и познанию, ценностно-смысловые установки учащихся, отражающие их индивидуально-личностные позиции, социальные компетентности, личностные ка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основы российской, гражданской идент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  количество  учащихся, посещающих кружки и секции и участвующих в  школьных, городских,  областных, всероссийских  программ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материально-техническое оснащение системы дополнительного образования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  количество кружков технического, прикладного, спортивного  направлений в соответствии с потребностями и запросами учащихся, род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, стимулирующие развитие технического и прикладного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сферу социального партнер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развитию дифференцированного образования в виде организации программ допрофессиональной подготовки, а также содействие самореализации выпуск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  квалификацию педагогических работников, расширить  возможности системы образования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поле для обновления и развития образовательной среды школы – это содержание образования, которое определяется ФГОС. </w:t>
      </w:r>
    </w:p>
    <w:tbl>
      <w:tblPr>
        <w:tblW w:w="545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2190"/>
        <w:gridCol w:w="1797"/>
        <w:gridCol w:w="1682"/>
        <w:gridCol w:w="1913"/>
      </w:tblGrid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воение знаний, умений и навыков, определённых ФГО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воение на расширенном и углублённом уровнях ряда предмето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воение универсальных способов познания, овладение средствами мыслительной деятельности, дающих возможность заниматься активным интеллектуальным творчество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целостного видения мира, гуманистического сознани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32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образ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32"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язательно для всех, определяется государственным стандартом образования)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упеням обучения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ое образование (формируется школой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воение ряда предметов, элективных курсов, факультатив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навыков самообразования, осознанного самоопредел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навыков корректной полемики, умений логично, аргументированно излагать свои мысли, ориентироваться в информационной сред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интереса к приобретению зна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индивидуальной образовательной траектории</w:t>
            </w:r>
          </w:p>
        </w:tc>
      </w:tr>
      <w:tr>
        <w:trPr>
          <w:trHeight w:val="724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полнительное образ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ределяется на основе образовательного маркетинга школьного пространства и социума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атриотизма и гражданствен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уховной культуры и нравственности личности, приобщение к общечеловеческим ценностя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рудиции, расширение кругоз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ое раскрытие творческого потенциала каждого обучающегос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дорового образа жизни, общефизическое развит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самоопредел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– средство социальной защиты, помогает сформировать стартовые возможности на рынке труда и профессион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ая 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биться интеграции общего среднего и дополнительного образования в стенах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еспечение образовательной деятельности (ОД) и её дальнейшее совершенств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адаптированных учебных программ основного и дополнительного образования, исключающих хроническую перегрузку учащих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соответствующих учебным программам УМК по предметам основного и дополнительно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ндивидуальных образовательных программ для отдельных категорий учащихс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педтехнологий с учётом конкретной социо-педагогической сред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системы оценки и методов оценивания обучающихся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/>
        <w:t>Формы и методы ОД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2523"/>
        <w:gridCol w:w="1978"/>
        <w:gridCol w:w="2005"/>
      </w:tblGrid>
      <w:tr>
        <w:trPr>
          <w:trHeight w:val="324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чная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на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кольная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: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:</w:t>
            </w:r>
          </w:p>
        </w:tc>
        <w:tc>
          <w:tcPr>
            <w:tcW w:w="3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: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обязательного минимум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щего уровня образования (по всем общеобразовательным предметам и предметам развивающего цикла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ного уровня (профильные предметы)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ширение знаний по разным предметам и курса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уровня внеурочной деятельности</w:t>
            </w:r>
          </w:p>
        </w:tc>
        <w:tc>
          <w:tcPr>
            <w:tcW w:w="3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на общее развитие школьников, повышение эрудиции и расширение кругозора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чебных занятий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ек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мина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чё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щественный смотр зн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ебная экскурс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42" w:righ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спуты и т.д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К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й марафон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кружк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ук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индивидуальным учебным планам с неспособными учащимис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26" w:righ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с привлечением специалистов по различным проблема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и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ы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ы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а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9" w:right="1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выпуск стенгазет…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5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в межшкольных программах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5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ние ИКТ для взаимодействия с другими О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ind w:left="115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ещение выставок, театров, музеев и т.д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/>
        <w:t>По ступеням обучен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371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обучения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ее обучение, проектная деятельность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73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ее обучение, уровневая дифференциация, обучающие и контролирующие тесты, уроки-экскурсии, 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о-семинарская система, парная, групповая работа, дидактические игры, проектная деятельность, индивидуальная работа в условиях классно-урочной системы. Технологии: «Обучение в сотрудничестве»,  проблемное обучение и.д.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индивидуализации, дифференциации обучения предполагает разработку специфического содержания и особой технологии обучения, обеспечивающих эффективность работы как со слабыми, так и с сильными (способными) обучающимис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оцениван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содержания образования требует обновления методов оценивания обучающихся. Предполагается 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в соответствии с новыми образовательными стандартами и с учётом возрастной ступени обуч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о, что необходимо учитывать все образовательные достижения ученика, полученные им во внеэкзаменационных форма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значимым это становится в тех случаях, когда речь идёт о выявлении объективных оснований выбора профиля в ближайшем будуще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широкий круг различных учреждений: центры детского творчества, музыкальные и художественные школы, школы искусств, спортивные школы, художественные студии, образовательно-воспитательные центры, которые обладают большим и реальным образовательным эффектом для школьник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результатов внешкольной деятельности старшеклассников делает более объёмной и объективной оценку их достижений и приобретённого опыта, но требует использования особых инструментов оцени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ёта реальных достижений школьников вводится система портфолио, которая относится к разряду аутентичных, индивидуализированных оценок и ориентирована не только на процесс оценивания, но и самооценивания, а также оценивания с помощью различных экспертов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менение роли учителя в образовательном процесс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ой фигурой в школе остаётся учитель, поскольку качество образования не может быть выше качества работающих в этой среде учителей. Каждый учитель должен пересмотреть свою концепцию, личностное педагогическое кредо с целью согласования его с новой миссией школы. Должна претерпеть изменения роль учителя: он должен выполнять функции организатора деятельности, консультанта, наставника, сопровождающего самостоятельную деятельность учеников. Необходимо совершенствовать урочную систему как основную форму организации процесса обучения в школ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уйти от уроков, на которых «солирует» учитель, а работа детей сводится к повторению или воспроизведению «готовых истин», продиктованных преподавателем или взятых из учебник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максимально продумывать и организовывать работу на уроке учеников, которые с помощью учителя анализируют информацию, отбирают полезное, ставят и решают задачи и приходят к решению или итоговым выводам, т.е. учатся учитьс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при этом должна быть обеспечена доступность изучаемого материала возрастным, психологическим и интеллектуальным возможностям ученик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 сделать педагогику сотрудничества главным принципом организации учебной и воспитательной деятельност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составляющая инфраструктуры школы ориентирована на поддержку деятельности каждого учителя: обеспечивается личностно-ориентированный подход к методической работе, анализу педагогической деятельности, наличие доступа к различным методическим, информационным и консультационным ресурса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радиционных ШМО и ММО, в школе планируется создание творческих групп,  профессионально-педагогических объединений, в которые будут входить учителя с близким уровнем профессионального развития и схожими профессиональными затруднениями.  Текущая  работа осуществляется научно-методическим советом 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 повышение ИКТ-компетентности каждого учителя и более эффективное использование информационной среды школы в качестве образовательного ресурса. Важно, что в каждом предмете мы даём ученику и учителю необходимые ИКТ-инструменты деятельнос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ополнение школьной медиатеки, активное внедрение информационных технологий в структуру урока; систематически вводить элементы автоматического контроля знаний учащихся с помощью электронного тестирования, использовать на уроках учебные пособия из школьной медиатеки, усилить проектную деятельность и другие формы групповой творческой работы школьников на урок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еализации Программы развития должна формироваться  самооценка деятельности ОУ с целью обеспечения её соответствия развивающейся системе образования; переход от оценки как инструмента контроля к оценке как инструменту управления качеством образования; переход от констатирующей оценки к формирующей, программирующей саморазвитие ученика, педагога, школы совершенствование системы диагностики и мониторинга 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ая среда в школе и её дальнейшее совершенствовани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реемственности (наглядности), выдвинутый В.В. Давыдовым и направленный на реализацию организации новых форм учебных занятий, возможностей «открытия учащимися всеобщего содержания понятия как основы последующего выведения его частных проявлений», указывает на необходимость научно обоснованного арсенала средств и сред обуч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этого утверждения является такое понимание процесса развивающего обучения и такой подход к проектированию средств и сред обучения, которые позволяют представить детям целостную картину мира простыми и доступными приём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е совершенствуется в предметной среде. Однако этого явно недостаточно, так как в современной науке и мировой практике подчёркивается важность и актуальность проблем, связанных с поиском и передачей информации, в том числе и новейшими аудио, видео и компьютерными систем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направлении и должно идти дальнейшее развитие учебно-материальной базы школ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школы предполагае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приспособление предметных сред к особенностям обуч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и разработку комплектов учебного оборудования для различных предмет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озможностей комплексного использования средств обучения в условиях предметной и игровой среды на основе технологии развивающего обуч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специализированных комплектов мебели и приспособлений для каждого помещения (рабочих мест учеников, педагогов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санитарно-гигиенических норм, рациональных режимов учёбы, досуга, отдыха, обеспечение разнообразных форм и способов деятельности детей, исходя из их индивидуальных особенностей, а следовательно, соответствие дидактического инструментария в среде обит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ая среда в школе и её дальнейшее совершенствование направлены на обеспечение физической и психологической безопасности всех участников образовательного процесс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05" w:hanging="825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565" w:hanging="7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·"/>
      <w:lvlJc w:val="left"/>
      <w:pPr>
        <w:tabs>
          <w:tab w:val="num" w:pos="0"/>
        </w:tabs>
        <w:ind w:left="2565" w:hanging="76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1">
    <w:name w:val=" Знак Знак1"/>
    <w:basedOn w:val="Style12"/>
    <w:qFormat/>
    <w:rPr>
      <w:b/>
      <w:bCs/>
      <w:sz w:val="36"/>
      <w:szCs w:val="36"/>
      <w:lang w:val="ru-RU" w:bidi="ar-SA"/>
    </w:rPr>
  </w:style>
  <w:style w:type="character" w:styleId="Itemtextresizertitle">
    <w:name w:val="itemtextresizertitle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.Akt@tatar.ru" TargetMode="External"/><Relationship Id="rId3" Type="http://schemas.openxmlformats.org/officeDocument/2006/relationships/hyperlink" Target="http://www.un.org/ru/documents/ods.asp?m=A/RES/44/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31:00Z</dcterms:created>
  <dc:creator>Илюза</dc:creator>
  <dc:description/>
  <cp:keywords/>
  <dc:language>en-US</dc:language>
  <cp:lastModifiedBy>Илюза</cp:lastModifiedBy>
  <dcterms:modified xsi:type="dcterms:W3CDTF">2015-11-07T15:35:00Z</dcterms:modified>
  <cp:revision>80</cp:revision>
  <dc:subject/>
  <dc:title> </dc:title>
</cp:coreProperties>
</file>